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969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ังสือส่งสำน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8pt;margin-top:-3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5305565" r:id="rId2"/>
              </w:objec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374650</wp:posOffset>
                      </wp:positionV>
                      <wp:extent cx="166878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27.05pt;mso-wrap-distance-left:9.05pt;mso-wrap-distance-right:9.05pt;mso-wrap-distance-top:0pt;mso-wrap-distance-bottom:0pt;margin-top:-29.5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right="-392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01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ุทธศักราช ๒๕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spacing w:lineRule="auto" w:line="360"/>
        <w:ind w:left="3016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  ส่งสำนวน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หมายเลขดำ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ดง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ียน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</w:t>
      </w:r>
    </w:p>
    <w:p>
      <w:pPr>
        <w:pStyle w:val="Normal"/>
        <w:tabs>
          <w:tab w:val="clear" w:pos="754"/>
          <w:tab w:val="left" w:pos="1418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ยื่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ัดค้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418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ขอส่งสำนวนรว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ฉบับ   ก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าพร้อมด้วยหนังสือนี้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567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567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    </w:t>
        <w:tab/>
        <w:t>(...................................................................)</w:t>
      </w:r>
    </w:p>
    <w:p>
      <w:pPr>
        <w:pStyle w:val="Normal"/>
        <w:tabs>
          <w:tab w:val="clear" w:pos="754"/>
          <w:tab w:val="center" w:pos="567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่วนช่วยอำนวยการ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68"/>
        <w:gridCol w:w="384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ื่อ คู่คว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ที่อยู่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/>
  <dc:description/>
  <cp:keywords/>
  <dc:language>en-US</dc:language>
  <cp:lastModifiedBy>Administrator</cp:lastModifiedBy>
  <cp:lastPrinted>2014-03-25T15:50:00Z</cp:lastPrinted>
  <dcterms:modified xsi:type="dcterms:W3CDTF">2014-10-01T01:55:00Z</dcterms:modified>
  <cp:revision>4</cp:revision>
  <dc:subject/>
  <dc:title>(๓๒)</dc:title>
</cp:coreProperties>
</file>